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Настольная игра по ПДД «Весёлый светоф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Родители с раннего детства обучают детей правилам дорожного движения. Прекрасным дидактическим пособием станет настольная игра «Весёлый светофор», фото наглядно покажут, как правильно её сделать. Участвуйте в творческом процессе вместе с ребенком, сопровождая работу рассказами о том, как правильно переходить дорогу, какие цвета светофора означают «стоп», «приготовиться» и «вперед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Нам понадобится: цветной картон, клей ПВА, ножниц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20955</wp:posOffset>
            </wp:positionV>
            <wp:extent cx="2752725" cy="204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47240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173990</wp:posOffset>
                </wp:positionV>
                <wp:extent cx="2520315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8"/>
                                <w:szCs w:val="28"/>
                              </w:rPr>
                              <w:t>Светофор у нас может «закрывать глазки», которые не горят в данный момент. Для этого круги мы приклеили наполовину, а вторую половинку подогнули и покрасили в черный цве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3.7pt;mso-wrap-distance-left:9.05pt;mso-wrap-distance-right:9.05pt;mso-wrap-distance-top:0pt;mso-wrap-distance-bottom:0pt;margin-top:13.7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28"/>
                          <w:szCs w:val="28"/>
                        </w:rPr>
                        <w:t>Светофор у нас может «закрывать глазки», которые не горят в данный момент. Для этого круги мы приклеили наполовину, а вторую половинку подогнули и покрасили в черный цве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27940</wp:posOffset>
                </wp:positionV>
                <wp:extent cx="2171700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8"/>
                                <w:szCs w:val="28"/>
                              </w:rPr>
                              <w:t>Чтобы в игру было интереснее играть, можно добавить транспорт. Автобус изготавливаем из свернутого пополам листа лист цветного картона. Такая вот «крыша» придаст устойчивости. Автобус у нас имеет круглые колеса, квадратные окошки и прямоугольное окно у вод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3.75pt;mso-wrap-distance-left:9.05pt;mso-wrap-distance-right:9.05pt;mso-wrap-distance-top:0pt;mso-wrap-distance-bottom:0pt;margin-top:2.2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28"/>
                          <w:szCs w:val="28"/>
                        </w:rPr>
                        <w:t>Чтобы в игру было интереснее играть, можно добавить транспорт. Автобус изготавливаем из свернутого пополам листа лист цветного картона. Такая вот «крыша» придаст устойчивости. Автобус у нас имеет круглые колеса, квадратные окошки и прямоугольное окно у водител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6910</wp:posOffset>
            </wp:positionH>
            <wp:positionV relativeFrom="paragraph">
              <wp:posOffset>-20320</wp:posOffset>
            </wp:positionV>
            <wp:extent cx="2239010" cy="191071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9553" b="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91071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117475</wp:posOffset>
            </wp:positionV>
            <wp:extent cx="4143375" cy="23431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5" t="11664" r="0" b="6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43150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815</wp:posOffset>
                </wp:positionH>
                <wp:positionV relativeFrom="paragraph">
                  <wp:posOffset>13970</wp:posOffset>
                </wp:positionV>
                <wp:extent cx="2516505" cy="240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8"/>
                                <w:szCs w:val="28"/>
                              </w:rPr>
                              <w:t>Собираем на столе все наши детали и играем, учим Правила дорожного движения. А также, не забываем повторять геометрические фигуры и цвета.</w:t>
                              <w:br/>
                              <w:t xml:space="preserve">     В игру можно добавить другие фигуры: «зебру» и самих пешеходов, магазин и автобусную остановку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89pt;mso-wrap-distance-left:9.05pt;mso-wrap-distance-right:9.05pt;mso-wrap-distance-top:0pt;mso-wrap-distance-bottom:0pt;margin-top:1.1pt;mso-position-vertical-relative:text;margin-left:-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28"/>
                          <w:szCs w:val="28"/>
                        </w:rPr>
                        <w:t>Собираем на столе все наши детали и играем, учим Правила дорожного движения. А также, не забываем повторять геометрические фигуры и цвета.</w:t>
                        <w:br/>
                        <w:t xml:space="preserve">     В игру можно добавить другие фигуры: «зебру» и самих пешеходов, магазин и автобусную остановку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Проявите свое творчество!!!</w:t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gcat">
    <w:name w:val="arg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3:08:00Z</dcterms:created>
  <dc:creator>Евгений Иванков</dc:creator>
  <dc:description/>
  <cp:keywords/>
  <dc:language>en-US</dc:language>
  <cp:lastModifiedBy>Евгений Иванков</cp:lastModifiedBy>
  <dcterms:modified xsi:type="dcterms:W3CDTF">2020-08-03T12:54:00Z</dcterms:modified>
  <cp:revision>3</cp:revision>
  <dc:subject/>
  <dc:title/>
</cp:coreProperties>
</file>